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lang w:val="ru-RU"/>
        </w:rPr>
        <w:t>REPUBLIKA SRBIJA</w:t>
        <w:tab/>
        <w:tab/>
        <w:tab/>
        <w:tab/>
        <w:tab/>
        <w:t xml:space="preserve"> </w:t>
      </w:r>
      <w:r>
        <w:rPr>
          <w:b/>
          <w:lang w:val="ru-RU"/>
        </w:rPr>
        <w:t>PRIVREME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lang w:val="ru-RU"/>
        </w:rPr>
        <w:t>NARODNA SKUPŠTINA</w:t>
        <w:tab/>
        <w:tab/>
        <w:tab/>
        <w:tab/>
        <w:t xml:space="preserve">  </w:t>
      </w:r>
      <w:r>
        <w:rPr>
          <w:b/>
          <w:lang w:val="ru-RU"/>
        </w:rPr>
        <w:t>STENOGRAFSKE BELEŠK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Peto vanredno zasedanje</w:t>
        <w:tab/>
        <w:tab/>
        <w:tab/>
        <w:tab/>
      </w:r>
      <w:r>
        <w:rPr>
          <w:b/>
          <w:lang w:val="ru-RU"/>
        </w:rPr>
        <w:t>(neredigovane i neautorizovane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Narodne skupštine Republike Srbije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2</w:t>
      </w:r>
      <w:r>
        <w:rPr>
          <w:lang w:val="ru-RU"/>
        </w:rPr>
        <w:t>5. jun 2013. godine</w:t>
      </w:r>
    </w:p>
    <w:p>
      <w:pPr>
        <w:pStyle w:val="Normal"/>
        <w:jc w:val="both"/>
        <w:rPr/>
      </w:pPr>
      <w:r>
        <w:rPr>
          <w:lang w:val="ru-RU"/>
        </w:rPr>
        <w:t>(Sedmi dan rada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Sednica je počela u 11,30 časova. Sednicom predsedava narodni poslanik Vesna Kovač, potpredsednik Narodne skupštine.)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               *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PREDSEDAVAJUĆA: Poštovane dame i gospodo narodni poslanici,  nastavljamo rad sednice Petog vanrednog zasedanja Narodne skupštine Republike Srbije u 2013. godini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osnovu službene evidencije o prisutnosti narodnih poslanika, konstatujem da sednici prisustvuje 98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Podsećam vas da je članom 88. stav 5. Poslovnika Narodne skupštine  predviđeno da kvorum u Danu za glasanje postoji ako je na sednici Narodne skupštine prisutna većina od ukupnog broja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Radi utvrđivanja broja narodnih poslanika prisutnih u sali, molim narodne poslanike da ubace svoje identifikacione kartice u poslaničke jedinice elektronskog sistema za glasanje.</w:t>
      </w:r>
    </w:p>
    <w:p>
      <w:pPr>
        <w:pStyle w:val="Normal"/>
        <w:jc w:val="both"/>
        <w:rPr/>
      </w:pPr>
      <w:r>
        <w:rPr>
          <w:lang w:val="ru-RU"/>
        </w:rPr>
        <w:tab/>
        <w:t>Konstatujem da je, primenom elektronskog sistema za glasanje, utvrđeno da je u sali prisutno 126 narodnih poslanika, odnosno da je prisutna većina od ukupnog broja narodnih poslanika i da postoje uslovi za  rad Narodne skupštine, u smislu člana 88. stav 5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>Obaveštavam vas da su sprečeni da sednici prisustvuju sledeći narodni poslanici: Nebojša Stefanović, Momir Stojanović, Dejan Rajčić, Slavica Saveljić, Branko Ružić, Gordana Čomić, Nataša Vučković, Vesna Marjan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razmatranje svih tačaka dnevnog reda ove sednice, prelazimo na odlučivanje.</w:t>
      </w:r>
    </w:p>
    <w:p>
      <w:pPr>
        <w:pStyle w:val="Normal"/>
        <w:jc w:val="both"/>
        <w:rPr/>
      </w:pPr>
      <w:r>
        <w:rPr>
          <w:lang w:val="ru-RU"/>
        </w:rPr>
        <w:tab/>
        <w:t>Prelazimo na odlučivanje po 1. tački dnevnog reda – PREDLOG ZAKONA O OSNOVNOM OBRAZOVANjU I VASPITANjU.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pretres Predloga zakona u načelu i u podsticajima, prelazimo na odlučivanje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osnovnom obrazovanju i vaspitanju, u načelu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6, protiv – 16, uzdržanih – nema, nije glasalo 24 od ukupno prisutnih 16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prihvatila Predlog zakona, u načelu.</w:t>
      </w:r>
    </w:p>
    <w:p>
      <w:pPr>
        <w:pStyle w:val="Normal"/>
        <w:jc w:val="both"/>
        <w:rPr/>
      </w:pPr>
      <w:r>
        <w:rPr>
          <w:lang w:val="ru-RU"/>
        </w:rPr>
        <w:tab/>
        <w:t>Prelazimo na odlučivanje o amandmanim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. amandman su zajedno podnele narodne poslanice Donka Banović i Milica Vojić Mark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3, protiv – niko, uzdržanih – nema, nije glasalo 155 od ukupno prisutnih 168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. amandman je podnela narodna poslanica Ana Novk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6 od ukupno prisutnih 168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4. amandman, sa ispravkom, zajedno su podnele narodne poslanice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6 od ukupno prisutnih 168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4. amandman je podneo narodni poslanik Dušan Obrad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7 od ukupno prisutnih 169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5. amandman je podneo narodni poslanik Radoslav Koml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7, protiv – niko, uzdržanih – nema, nije glasalo 153 od ukupno prisutnih 17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6. amandman su zajedno podnele narodne poslanice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1, protiv – niko, uzdržanih – nema, nije glasalo 159 od ukupno prisutnih 17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7. amandman su zajedno podnele narodne poslanice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8 od ukupno prisutnih 17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8. amandman su zajedno podneli narodni poslanici Milica Vojić Marković, Donka Banović i Aleksandar Pejč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8 od ukupno prisutnih 17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8. amandman je podnela narodna poslanica Ana Novk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8 od ukupno prisutnih 17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9. amandman je podneo narodni poslanik Dušan Obrad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3, protiv – niko, uzdržanih – nema, nije glasalo 158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9. amandman su zajedno podnele narodne poslanice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0, protiv – niko, uzdržanih – nema, nije glasalo 162 od ukupno prisutna 172 narodna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9. amandman je podnela narodna poslanica Zlata Đer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sedam, protiv – niko, uzdržanih – nema, nije glasalo 165 od ukupno prisutna 172 narodna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9. amandman je podneo narodni poslanik Srđan Šajn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niko, protiv – niko, uzdržanih – nema, nije glasao 171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0. amandman su zajedno podnele narodne poslanice Gordana Čomić i Maja Vid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7, protiv – niko, uzdržanih – nema, nije glasalo 154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0. amandman, sa ispravkom, podnela je narodna poslanica Ana Novk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9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1. amandman je podneo narodni poslanik Dušan Obrad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0, protiv – niko, uzdržanih – nema, nije glasalo 162 od ukupno prisutna 172 narodna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2. amandman su zajedno podneli narodni poslanici Elvira Kovač, Balint Pastor, Laslo Varga, Arpad Fremond i Zoltan Pek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3, protiv – niko, uzdržanih – nema, nije glasalo 158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2. amandman su zajedno podneli narodni poslanici Judita Popović, Nataša Mićić, Svetislava Bulajić, Radmila Gerov i Miljenko Dereta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devet, protiv – niko, uzdržanih – nema, nije glasao 161 od ukupno prisutnih 17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2. amandman je podneo narodni poslanik Karolj Čizik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0, protiv – niko, uzdržanih – nema, nije glasalo 160, od ukupno prisutnih 17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2. amandman je podnela narodna poslanica Olena Papuga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24, protiv – niko, uzdržanih – nema, nije glasalo 147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3. amandman su zajedno podnele narodne poslanice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1, protiv – niko, uzdržanih – nema, nije glasalo 159, od ukupno prisutnih 170 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4. amandman su zajedno podnele narodne poslanice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5, protiv – niko, uzdržanih – nema, nije glasalo 156, od ukupno prisutnog 171 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4. amandman su zajedno podneli narodni poslanici Elvira Kovač, Balint Pastor, Laslo Varga, Arpad Fremond i Zoltan Pek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sedam, protiv – niko, uzdržanih – nema, nije glasalo 164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4. amandman su zajedno podneli narodni poslanici Bojan Kostreš, Đorđe Stojšić, Olena Papuga, Karolj Čizik i Dragan Andr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4, protiv – jedan, uzdržanih – nema, nije glasalo 156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5. amandman su zajedno podnele narodni poslanici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3, protiv – niko, uzdržanih – nema, nije glasalo 158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5. amandman su zajedno podneli narodni poslanici Elvira Kovač, Balint Pastor, Laslo Varga, Arpad Fremond i Zoltan Pek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4, protiv – niko, uzdržanih – nema, nije glasalo 157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naslov ispred člana 18. i član 18. amandman je podnela narodni poslanik Ana Novk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9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8. amandman su zajedno podnele narodni poslanici Donka Banović i Milica Vojić Mark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5, protiv – niko, uzdržanih – nema, nije glasalo 156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8. amandman su zajedno podnele narodni poslanici Gordana Čomić i Maja Vid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5, protiv – niko, uzdržanih – nema, nije glasalo 156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rodni poslanici Judita Popović, Nataša Mićić, Svetislava Bulajić, Radmila Gerov, Miljenko Dereta i Žarko Korać zajedno su podneli amandman kojim predlažu da se posle člana 18. dodaju novi naziv člana i novi član 18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59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9. amandman su zajedno podnele narodni poslanici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3, protiv – niko, uzdržanih – nema, nije glasalo 158, od ukupno prisutnog 17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rodni poslanik Ana Novković podnela je amandman kojim predlaže da se posle člana 19. doda novi član 19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60, od ukupno prisutnih 172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Na član 21. amandman su zajedno podnele narodni poslanici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1, protiv – niko, uzdržanih – nema, nije glasalo 161, od ukupno prisutnog 172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2. amandman, sa ispravkom, zajedno su podnele narodni poslanici Milica Vojić Marković i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1, protiv – niko, uzdržanih – nema, nije glasalo 161, od ukupno prisutnog 172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2. amandman je podneo narodni poslanik Srđan Šajn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dva, protiv – niko, uzdržanih – nema, nije glasalo 170, od ukupno prisutna 172 narodna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4. amandman je podneo narodni poslanik Dušan Obrad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5, protiv – niko, uzdržanih – nema, nije glasalo 157, od ukupno prisutna 172 narodna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5. amandman je podnela narodni poslanik Donka Ba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1, protiv – niko, uzdržanih – nema, nije glasalo 162, od ukupno prisutna 173 narodna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5. amandman je podnela narodni poslanik Zlata Đer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pet, protiv – niko, uzdržanih – nema, nije glasalo 168, od ukupno prisutna 173 narodna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5. amandman su zajedno podnele narodni poslanici Gordana Čomić i Maja Vid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4, protiv – niko, uzdržanih – nema, nije glasalo 159, od ukupno prisutna 173 narodna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6. amandman su zajedno podnele narodni poslanici Gordana Čomić i Maja Videnović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7, protiv – niko, uzdržanih – nema, nije glasalo 155, od ukupno prisutna 172 narodna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Na član 26. amandman su zajedno podneli narodni poslanici Judita Popović, Nataša Mićić, Svetislava Bulajić, Radmila Gerov, Miljenko Dereta i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8, protiv – niko, uzdržanih – nema, nije glasalo – 163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6. amandman je podnela narodni poslanik Ana Nov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– 159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6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4, protiv – niko, uzdržanih – nema, nije glasalo – 158 od ukupno prisutnih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9. amandman je podneo narodni poslanik Dušan Ob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7, protiv – niko, uzdržanih – nema, nije glasalo – 156 od ukupno prisutno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0. amandman su zajedno podneli narodni poslanici Dušan Petrović, Sanja Čekov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niko, protiv – niko, uzdržanih – nema, nije glasalo – 173 od ukupno prisutno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0. amandmane, u istovetnom tekstu, podneli su narodni poslanici Olgica Batić, zajedno narodni poslanici Milica Vojić Marković i Donka Banović, narodni poslanik Saša Milenić i zajedno narodni poslanici prof. dr Miodrag Stojković, prof. dr Janko Veselinov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38, protiv – niko, uzdržanih – nema, nije glasalo – 137 od ukupno prisutno 17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0. amandman je podneo narodni poslanik Dušan Ob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8, protiv – niko, uzdržanih – nema, nije glasalo – 157 od ukupno prisutnih 17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30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8, protiv – niko, uzdržanih – nema, nije glasalo – 167 od ukupno prisutnih 17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0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5, protiv – niko, uzdržanih – nema, nije glasalo – 161 od ukupno prisutnih 17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0. amandman je podnela narodni poslanik Ana Nov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– 165 od ukupno prisutnih 17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1. amandman je podneo narodni poslanik Saša Milen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24, protiv – niko, uzdržanih – nema, nije glasalo – 152 od ukupno prisutnih 17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1. amandman su zajedno podnele narodni poslanici prof. dr Miodrag Stojković, prof. dr Janko Veselinov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7, protiv – niko, uzdržanih – nema, nije glasalo – 159 od ukupno prisutnih 17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1. amandman je podnela narodni poslanik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8, protiv – niko, uzdržanih – nema, nije glasalo – 168 od ukupno prisutnih 17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1. amandman je podnela narodni poslanik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– 166 od ukupno prisutnih 17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2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Zaključujem glasanje i saopštavam: za – tri, protiv – niko, uzdržanih – nema, nije glasalo – 172 od ukupno prisutnih 17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3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– 165 od ukupno prisutnih 17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3. amandman su zajedno podneli narodni poslanici Milan Lapče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– 164 od ukupno prisutnih 17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6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– 163 od ukupno prisutnih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 naslov iznad člana 37. i član 37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– 161 od ukupno prisutnih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7. amandman je podnela narodni poslanik Ana Nov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65 od ukupno prisutnih 17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7. amandman su zajedno podnele narodni poslanici Gordana Čomić i Maja Videnović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Stavljam na glasanje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9, protiv – niko, uzdržanih – nema, nije glasalo – 154 od ukupno prisutnih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rodni poslanici Gordana Čomić i Maja Videnović zajedno su podnele amandman kojim predlažu da se posle člana 37. dodaju novi naslov i novi član 37a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Zaključujem glasanje i saopštavam: za – 21, protiv – niko, uzdržanih – nema, nije glasalo – 153 od ukupno prisutnih 17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0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65 od ukupno prisutnih 174 narodna poslanik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</w:t>
      </w:r>
      <w:r>
        <w:rPr>
          <w:lang w:val="ru-RU"/>
        </w:rPr>
        <w:t>član 40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– 163 od ukupno prisutna 17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rodni poslanici Judita Popović, Nataša Mićić, Svetislava Bulajić, Radmila Gerov, Miljenko Dereta i Žarko Korać, zajedno su podneli amandman kojim predlažu da se posle člana 40. dodaju novi naziv člana i novi član 40a.</w:t>
        <w:tab/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– 169 od ukupno prisutna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1. amandman je podnela narodni poslanik Zlata Đerić.</w:t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– 168 od ukupno prisutna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2. amandman su zajedno podneli narodni poslanici Dušan Petrović, Sanja Čekov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niko, protiv – niko, uzdržanih – nema, nije glasalo – 173 od ukupno prisutna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2. amandman su zajedno podneli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– 164 od ukupno prisutna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3. amandman je podnela narodni poslanik Zlata Đerić.</w:t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– 162 od ukupno prisutna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3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– 160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4. amandman su zajedno podneli narodni poslanici Milica Vojić Marković, Donka Ban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– 162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rodni poslanik Ana Novković podnela je amandman kojim predlaže da se posle člana 44. dodaju novi naslov i novi član 44a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– 162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5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– 164 od ukupno prisutna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6. amandman je podnela narodni poslanik Donka Banović.</w:t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– 164 od ukupno prisutna 17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 xml:space="preserve">član 46. amandman su zajedno podneli narodni poslanici Ivana Dinić i Zvonimir Ste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o – 171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6. amandman je podnela narodni poslanik Milica Vojić Marković.</w:t>
        <w:tab/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– 160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47. amandman su zajedno podneli narodni poslanici Milica Vojić Marković 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– 162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naslov iznad člana 50. i član 50. amandman su zajedno podneli narodni poslanici Milica Vojić Marković, Donka Ban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o – 161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a 51. amandman sa ispravkom zajedno su podneli narodni poslanici prof. dr Miodrag Stojković, prof. dr Janko Veselinov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8, protiv – niko, uzdržanih – nema, nije glasalo – 153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51. amandman je podnela narodni poslanik Zlata Đerić.</w:t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– 165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Na </w:t>
      </w:r>
      <w:r>
        <w:rPr>
          <w:lang w:val="ru-RU"/>
        </w:rPr>
        <w:t>član 54. amandman je podnela narodni poslanik Radoslav Komlenović.</w:t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6, protiv – niko, uzdržanih – nema, nije glasalo – 155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naslov ispred člana 55. i član 55. amandman je podnela narodni poslanik Ana Nov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– 159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7. amandman su zajedno podneli narodni poslanici Milica Vojić Marković, Donka Ban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– 163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8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– 164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0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66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1. amandman su zajedno podneli narodni poslanici Bojan Kostreš, Đorđe Stojšić, Olena Papuga, Karolj Čizik,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21, protiv – niko, uzdržanih – nema, nije glasalo 150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2. amandman su zajedno podneli narodni poslanici Milica Vojić Marković, Donka Ban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62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2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tri, protiv – niko, uzdržanih – nema, nije glasalo 167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3. amandman je podneo narodni poslanik Dušan Ob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4, protiv – niko, uzdržanih – nema, nije glasalo 155 od ukupno prisutnih 16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4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64 od ukupno prisutnih 16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7. amandman je podneo narodni poslanik Srđan Šajn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67 od ukupno prisutnih 16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8. amandman je podneo narodni poslanik Dušan Ob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4, protiv – niko, uzdržanih – nema, nije glasalo 157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8. amandmane, u istovetnom tekstu, zajedno su podneli narodni poslanici prof. dr Miodrag Stojković, prof. dr Janko Veselinović i Jovana Mehandžić, zajedno narodni poslanici Gordana Čomić i Maja Videnović i narodni poslanik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9, protiv – niko, uzdržanih – nema, nije glasalo 153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8. amandman je podnela narodni poslanik Nataša Vuč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7, protiv – niko, uzdržanih – nema, nije glasalo 155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8. amandman je podnela narodni poslanik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63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8. amandman je podnela narodni poslanik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66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1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68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3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162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5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66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5. amandman je podneo narodni poslanik Radoslav Kom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4, protiv – niko, uzdržan – jedan, nije glasalo 157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6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63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glavu </w:t>
      </w:r>
      <w:r>
        <w:rPr>
          <w:lang w:val="sr-Latn-CS"/>
        </w:rPr>
        <w:t>VIII</w:t>
      </w:r>
      <w:r>
        <w:rPr>
          <w:lang w:val="ru-RU"/>
        </w:rPr>
        <w:t xml:space="preserve"> i članove 77. i 78. amandman su zajedno podneli narodni poslanici prof. dr Miodrag Stojković, prof. dr Janko Veselinov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8, protiv – niko, uzdržanih – nema, nije glasalo 154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7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23, protiv – niko, uzdržanih – nema, nije glasalo 149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8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8, protiv – niko, uzdržanih – nema, nije glasalo 154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9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66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0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64 od ukupno prisutna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4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65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5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64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6. amandman je podnela narodna poslanica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, protiv – niko, uzdržanih – nema, nije glasalo 157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8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65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8. amandman je podnela narodna poslanica Vesna Jovick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160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9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64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6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66 od ukupno prisutnih 170 narodnih poslanik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8. amandman su zajedno podnele narodni poslanici Donka Banović i Milica Vojić Marković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64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1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64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2. amandman sa ispravkom podneo je narodni poslanik Srđan Šajn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Zaključujem glasanje i saopštavam: za – niko, protiv – niko, uzdržanih – nema, nije glasalo 172 od ukupno prisutnih 17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4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64 od ukupno prisutnog 17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4. amandman je podnela narodna poslanica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159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Pošto smo završili odlučivanje o amandmanima, pristupamo glasanju o Predlogu zakona u celin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osnovnom obrazovanju i vaspitanju, u celini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6, protiv – 27, uzdržanih – nema, nije glasalo 27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 o osnovnom obrazovanju i vaspitanju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Prelazimo na drugu tačku dnevnog reda – PREDLOG ZAKONA O SREDNjEM OBRAZOVANjU I VASPITANjU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pretres Predloga zakona u načelu i u pojedinostima, prelazimo na odlučivanje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srednjem obrazovanju i vaspitanju, u načelu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5, protiv – 31, uzdržanih – nema, nije glasalo 24 od ukupno prisutnih 17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 u načelu.</w:t>
      </w:r>
    </w:p>
    <w:p>
      <w:pPr>
        <w:pStyle w:val="Normal"/>
        <w:jc w:val="both"/>
        <w:rPr/>
      </w:pPr>
      <w:r>
        <w:rPr>
          <w:lang w:val="ru-RU"/>
        </w:rPr>
        <w:tab/>
        <w:t>(Janko Veselinović, s mesta: Sumnjam u kvorum.)</w:t>
      </w:r>
    </w:p>
    <w:p>
      <w:pPr>
        <w:pStyle w:val="Normal"/>
        <w:jc w:val="both"/>
        <w:rPr/>
      </w:pPr>
      <w:r>
        <w:rPr>
          <w:lang w:val="ru-RU"/>
        </w:rPr>
        <w:tab/>
        <w:t>Ukupno ima 170 narodnih poslanika u sali, tako da kvorum za rad postoj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Pre prelaska na odlučivanje o amandmanima, podsećam vas da su sastavni deo Predloga zakona postali amandmani narodnih poslanika: Saše Milenića i Mirjane Dragaš u istovetnom tekstu na član 9; Milice Vojić Marković na član 9; Zlate Đerić na čl. 16. i 20; Donke Banović i Milice Vojić Marković na čl. 19. i 50; Saše Milenića i Miletića Mihajlovića u istovetnom tekstu na član 31; Bojana Kostreša, Đorđa Stojšića, Olene Papuge, Karolja Čizika i Dragana Andrića na član 56; Milisava Petronijevića kojim se posle člana 89. dodaje nova glava </w:t>
      </w:r>
      <w:r>
        <w:rPr>
          <w:lang w:val="sr-Latn-CS"/>
        </w:rPr>
        <w:t xml:space="preserve">VIII, </w:t>
      </w:r>
      <w:r>
        <w:rPr>
          <w:lang w:val="ru-RU"/>
        </w:rPr>
        <w:t>pod</w:t>
      </w:r>
      <w:r>
        <w:rPr>
          <w:lang w:val="sr-Latn-CS"/>
        </w:rPr>
        <w:t>naslov i novi član 90; kao i amandmane Odbora za obrazovanje, nauku, tehnološki razvoj i informatičko društvo na čl. 18, 34. i 55.</w:t>
      </w:r>
    </w:p>
    <w:p>
      <w:pPr>
        <w:pStyle w:val="Normal"/>
        <w:jc w:val="both"/>
        <w:rPr/>
      </w:pPr>
      <w:r>
        <w:rPr>
          <w:lang w:val="ru-RU"/>
        </w:rPr>
        <w:tab/>
        <w:t>Prelazimo na odlučivanje o amandmanima.</w:t>
      </w:r>
    </w:p>
    <w:p>
      <w:pPr>
        <w:pStyle w:val="Normal"/>
        <w:jc w:val="both"/>
        <w:rPr/>
      </w:pPr>
      <w:r>
        <w:rPr>
          <w:lang w:val="ru-RU"/>
        </w:rPr>
        <w:tab/>
        <w:t>Na član 1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42 od ukupno prisutno 15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. amandman su zajedno podneli narodni poslanici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45 od ukupno prisutna 15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. amandman, sa ispravkom, je podnela narodni poslanik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46 od ukupno prisutnih 15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rodni poslanik Olgica Batić podnela je amandman kojim predlaže da se posle člana 3. doda novi član 3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troje, protiv – niko, uzdržanih – nema, nije glasalo 148 od ukupno prisutnog 15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. amandman, sa ispravkom, je podneo narodni poslanik Saša Milen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, protiv – niko, uzdržanih – nema, nije glasalo 137 od ukupno prisutnih 15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. amandman je podneo narodni poslanik Dušan Ob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, protiv – niko, uzdržanih – nema, nije glasalo 146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Na član 4. amandman su zajedno podneli narodni poslanici Donka Banović,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- niko, uzdržanih - nema , nije glasalo - 157 od ukupno prisutnih 163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Narodna skupština nije prihvatila ovaj amandman. </w:t>
      </w:r>
    </w:p>
    <w:p>
      <w:pPr>
        <w:pStyle w:val="Normal"/>
        <w:jc w:val="both"/>
        <w:rPr/>
      </w:pPr>
      <w:r>
        <w:rPr>
          <w:lang w:val="ru-RU"/>
        </w:rPr>
        <w:tab/>
        <w:t>Na član 5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- niko, uzdržanih - nema , nije glasalo - 156 od ukupno prisutnih 163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- niko, uzdržanih - nema , nije glasalo - 154 od ukupno prisutnih 162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. amandman je podnela narodni poslanik Olena Papug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- niko, uzdržanih - nema , nije glasalo - 154 od ukupno prisutnih 161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. amandman je podneo narodni poslanik Karolj Čizi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- niko, uzdržanih - nema , nije glasalo - 157 od ukupno prisutnih 161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- niko, uzdržanih - nema , nije glasalo - 153 od ukupno prisutnih 161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niko, protiv - niko, uzdržanih - nema , nije glasalo - 161 od ukupno prisutnih 161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. amandman je podnela narodni poslanik Nataša Vuč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- niko, uzdržanih - nema , nije glasalo - 152 od ukupno prisutnih 161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- niko, uzdržanih - nema , nije glasalo - 155 od ukupno prisutnih 162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 su zajedno podneli narodni poslanici dr Vladimir Marinković, dr. Milorad Mijatović i Branko Gog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- niko, uzdržanih - nema , nije glasalo - 154 od ukupno prisutnih 162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 su zajedno podneli narodni poslanici Gordana Čomić i Maja Vid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- niko, uzdržanih - nema , nije glasalo - 152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- niko, uzdržanih - nema , nije glasalo - 153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 su zajedno podneli narodni poslanici Judita Popović, Nataša Mićić, Svetislava Bulajić, Radmila Gerov i Miljenko Deret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tri, protiv - niko, uzdržanih - nema , nije glasalo - 154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rodni poslanici dr Vladimir Marinković, dr Milorad Mijatović i Branko Gogić zajedno su podneli amandman kojim predlažu da se posle člana 12. dodaju novi naslov i novi član 12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11, protiv - niko, uzdržanih - nema , nije glasalo - 145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5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- niko, uzdržanih - nema , nije glasalo - 148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5. amandman su zajedno podneli narodni poslanici Dušan Petrović, Sanja Čeković, Miodrag Đid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niko, protiv - niko, uzdržanih - nema , nije glasalo - 156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6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- niko, uzdržanih - nema , nije glasalo - 150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7. amandman je podnela narodni poslanik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- niko, uzdržanih - nema , nije glasalo - 148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7. amandman je podneo narodni poslanik  dr Janko Veseli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- niko, uzdržanih - nema , nije glasalo - 150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7. amandman su zajedno podneli narodni poslanici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- niko, uzdržanih - nema , nije glasalo - 150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8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- niko, uzdržanih - nema , nije glasalo - 155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9. amandman su zajedno podneli narodni poslanici Ivana Dinić i Zvonimir Ste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6, protiv - niko, uzdržanih - nema , nije glasalo - 142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0. amandman je podnela narodni poslanik Snežana Stojanović Plavš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, protiv - niko, uzdržanih - nema , nije glasalo - 144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1. amandman su zajedno podneli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- niko, uzdržanih - nema , nije glasalo - 148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4. amandman su zajedno podneli narodni poslanici Dušan Petrović, Sanja Čeković, Miodrag Đidić, Boško Ristić, Milovan Marković i Nebojša Zel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tri, protiv – niko, uzdržanih – nema, nije glasalo 153 od ukupno prisutnih 156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6. amandman su zajedno podneli narodni poslanici Elvira Kovač, Balint Pastor, Laslo Varga, Arpad Fremond i Zoltan Pek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sedam, protiv – niko, uzdržanih – nema, nije glasalo 149 od ukupno prisutnih 156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6. amandman je podnela narodna poslanica Olena Papuga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četiri, protiv – niko, uzdržanih – nema, nije glasalo 153 od ukupno prisutnih 157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7. amandman su zajedno podneli narodni poslanici Bojan Kostreš, Đorđe Stojšić, Olena Papuga, Karolj Čizik i Dragan Andr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šest, protiv – niko, uzdržanih – nema, nije glasao 151 od ukupno prisutnih 157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8. amandman su zajedno podnele narodne poslanice Gordana Čomić i Maja Vid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1, protiv – niko, uzdržanih – nema, nije glasalo 146 od ukupno prisutnih 157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8. amandman, sa ispravkom, podneo je narodni poslanik Saša Milen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1, protiv – niko, uzdržanih – nema, nije glasalo 149 od ukupno prisutnih 16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9. amandmane, u istovetnom tekstu, podneli su zajedno narodni poslanici Donka Banović, Milica Vojić Marković i Aleksandar Pejčić, zajedno prof. dr Miodrag Stojković, prof. dr Janko Veselinović i Jovana Mehandžić i narodni poslanik Olgica Bat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23, protiv – niko, uzdržanih – nema, nije glasalo 137 od ukupno prisutnih 16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9. amandman je podnela narodna poslanica Zlata Đer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osam, protiv – niko, uzdržanih – nema, nije glasalo 152 od ukupno prisutnih 16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9. amandman je podneo narodni poslanik Saša Milen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47 od ukupno prisutnih 159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9. amandman su zajedno podneli narodni poslanici Bojan Kostreš, Đorđe Stojšić, Olena Papuga, Karolj Čizik i Dragan Andr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pet, protiv – niko, uzdržanih – nema, nije glasalo 155 od ukupno prisutnih 16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0. amandman je podnela narodna poslanica Jovana Mehandž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1, protiv – niko, uzdržanih – nema, nije glasalo 149 od ukupno prisutnih 16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0. amandman, sa ispravkom, zajedno su podneli narodni poslanici Donka Banović, Milica Vojić Marković i Aleksandar Pejč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šest, protiv – niko, uzdržanih – nema, nije glasalo 155 od ukupno prisutnog 161 narodnog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0. amandman je podnela narodna poslanica Zlata Đer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sedam, protiv – niko, uzdržanih – nema, nije glasalo 153 od ukupno prisutnih 160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1. amandman su zajedno podnele narodne poslanice Gordana Čomić i Maja Vid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pet, protiv – niko, uzdržanih – nema, nije glasalo 154 od ukupno prisutnih 159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2. amandman su zajedno podnele narodne poslanice Donka Banović i Milica Vojić Mark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šest, protiv – niko, uzdržanih – nema, nije glasalo 153 od ukupno prisutnih 159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3. amandman su zajedno podneli narodni poslanici Judita Popović, Nataša Mićić, Svetislava Bulajić, Radmila Gerov, Miljenko Dereta i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tri, protiv – niko, uzdržanih – nema, nije glasalo 155 od ukupno prisutnih 158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naslov i član 34. amandman je podneo narodni poslanik Saša Milen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12, protiv – niko, uzdržanih – nema, nije glasalo 146 od ukupno prisutnih 158 narodnih poslanik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5. amandman su zajedno podneli narodni poslanici Donka Banović, Milica Vojić Marković i Aleksandar Pejč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sedam, protiv – niko, uzdržanih – nema, nije glasao 151 od ukupno prisutnih 158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5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četiri, protiv – niko, uzdržanih – nema, nije glasalo 152 od ukupno prisutnih 156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5. amandman su zajedno podneli narodni poslanici Dušan Petrović, Sanja Čeković, Miodrag Đidić, Boško Ristić, Milovan Marković i Nebojša Zel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tri, protiv – niko, uzdržanih – nema, nije glasalo 153 od ukupno prisutnih 156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6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sedam, protiv – niko, uzdržanih – nema, nije glasalo 150 od ukupno prisutnih 157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36. amandman su zajedno podnele narodne poslanice Donka Banović i Milica Vojić Mark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Zaključujem glasanje i saopštavam: za – šest, protiv – niko, uzdržanih – nema, nije glasao 151 od ukupno prisutnih 157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8. amandman je podneo narodni poslanik Dušan Ob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2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8. amandman su zajedno podnele narodne poslanice Gordana Čomić i Maja Vid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47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8. amandman su zajedno podneli narodni poslanici prof. dr Miodrag Stojković, prof. dr Janko Veselinov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, protiv – niko, uzdržanih – nema, nije glasalo 144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8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49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0. amandman su zajedno podneli narodni poslanici Donka Banović,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48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3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50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7. amandman su zajedno podneli narodni poslanici Donka Banović,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o 151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49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lo 156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5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o 151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5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lo 156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0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3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5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49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6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52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6. amandman je podnela narodna poslanica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3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78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50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8. amandman je podnela narodna poslanica Bojana Đorđe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50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5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50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glavu </w:t>
      </w:r>
      <w:r>
        <w:rPr>
          <w:lang w:val="sr-Latn-CS"/>
        </w:rPr>
        <w:t>VIII</w:t>
      </w:r>
      <w:r>
        <w:rPr>
          <w:lang w:val="ru-RU"/>
        </w:rPr>
        <w:t xml:space="preserve"> i članove 90. i 91. amandman su zajedno podneli narodni poslanici prof. dr Miodrag Stojković, prof. dr Janko Veselinov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148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0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148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1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5, protiv – niko, uzdržanih – nema, nije glasalo 145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3. amandman su zajedno podnele narodne poslanice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54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93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jedan, nije glasalo 152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4. amandman su zajedno podneli narodni poslanici Donka Banović,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54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4. amandman je podnela narodna poslanica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52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Pošto smo završili odlučivanje o amandmanima, pristupamo glasanju o Predlogu zakona u celin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srednjem obrazovanju i vaspitanju, u celini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8, protiv – 25, uzdržanih – nema, nije glasalo 16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usvojila Predlog zakona o srednjem obrazovanju i vaspitanju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Prelazimo na 3. tačku dnevnog reda – PREDLOG ZAKONA O OBRAZOVANjU ODRASLIH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pretres Predloga zakona u načelu i u pojedinostima, prelazimo na odlučivanje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obrazovanju odraslih, u načelu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7, protiv – 22, uzdržanih – nema, nije glasalo – 19 od ukupno prisutno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prihvatila Predlog zakona, u načelu.</w:t>
      </w:r>
    </w:p>
    <w:p>
      <w:pPr>
        <w:pStyle w:val="Normal"/>
        <w:jc w:val="both"/>
        <w:rPr/>
      </w:pPr>
      <w:r>
        <w:rPr>
          <w:lang w:val="ru-RU"/>
        </w:rPr>
        <w:tab/>
        <w:t>Sastavni deo Predloga zakona postali su amandmani narodnih poslanika: Donke Banović, Milice Vojić Marković i Aleksandra Pejčića na članove 1. i 19; Donke Banović i Milice Marković na članove 3, 22, 40. i 42; Donke Banović na članove 9. i 15 i Snežane Stojanović Plavšić na članove 17. i 21.</w:t>
      </w:r>
    </w:p>
    <w:p>
      <w:pPr>
        <w:pStyle w:val="Normal"/>
        <w:jc w:val="both"/>
        <w:rPr/>
      </w:pPr>
      <w:r>
        <w:rPr>
          <w:lang w:val="ru-RU"/>
        </w:rPr>
        <w:tab/>
        <w:t>Prelazimo na odlučivanje o amandmanima.</w:t>
      </w:r>
    </w:p>
    <w:p>
      <w:pPr>
        <w:pStyle w:val="Normal"/>
        <w:jc w:val="both"/>
        <w:rPr/>
      </w:pPr>
      <w:r>
        <w:rPr>
          <w:lang w:val="ru-RU"/>
        </w:rPr>
        <w:tab/>
        <w:t>Na član 3. amandman su zajedno podneli narodni poslanici Nataša Mićić, mr Svetislava Bulajić, Radmila Gerov, Miljenko Dereta i dr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lo – 154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. amandman je podnela narodni poslanik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48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. amandman je podnela narodni poslanik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48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. amandman, sa ispravkom, zajedno su podneli narodni poslanici Ljubica Milošević, Slobodan Veličković i Slobodan Jerem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7, protiv – niko, uzdržanih – nema, nije glasalo – 150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. amandman je podnela narodni poslanik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47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9. amandman je podnela narodni poslanik Snežana Stojanović Plavš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4, protiv – niko, uzdržanih – nema, nije glasalo – 145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. amandman je podneo narodni poslanik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– 156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niko, protiv – niko, uzdržanih – nema, nije glasao – 161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2. amandman su zajedno podneli narodni poslanici Donka Banović,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8, protiv – niko, uzdržanih – nema, nije glasalo – 153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2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lo – 159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5. amandman je podnela narodni poslanik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54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6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o – 161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18. amandman je podnela narodni poslanik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8, protiv – niko, uzdržanih – nema, nije glasalo – 155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8. amandman je podnela narodni poslanik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dvoje, nije glasalo – 152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0. amandman su zajedno podnele narodni poslanici 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– 152 od ukupno prisutna 16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0. amandman, sa ispravkom, zajedno su podneli narodni poslanici Slobodan Jeremić, Ljubica Milošević i Slobodan Velič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8, protiv – niko, uzdržanih – nema, nije glasalo – 155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rodni poslanici Donka Banović i Milica Vojić Marković zajedno su podnele amandman, sa ispravkom, kojim su predložile dodavanje novog naslova i novog člana 27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7, protiv – niko, uzdržanih – nema, nije glasalo – 156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9. amandman, sa ispravkom, zajedno su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54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3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54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35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9, protiv – niko, uzdržanih – nema, nije glasalo – 154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0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6, protiv – niko, uzdržanih – nema, nije glasalo – 157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3. amandman je podnela narodni poslanik Snežana Stojanović Plavš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, protiv – niko, uzdržanih – nema, nije glasalo 150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3. amandman su zajedno podneli narodni poslanici Donka Banović,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54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5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152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rodni poslanici Donka Banović i Milica Vojić Marković zajedno su podnele amandman kojim su predložile dodavanje novog naslova i novog člana 48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54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9. amandman su zajedno podneli narodni poslanici Donka Banović, Milica Vojić Mark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55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0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56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7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55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4. amandman je podnela narodni poslanik Olgica Bat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oje, protiv – niko, uzdržanih – nema, nije glasalo 161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65. amandman su zajedno podneli narodni poslanici Elvira Kovač, Balint Pastor, Laslo Varga, Arpad Fremond i Zoltan Pek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56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Pošto smo završili odlučivanje o amandmanima pristupamo glasanju o Predlogu zakona u celin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obrazovanju odraslih, u celini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1, protiv – 20, uzdržanih – nema, nije glasalo 22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 o obrazovanju odraslih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Prelazimo na  odlučivanje o 4. tački dnevnog reda – PREDLOG ZAKONA O IZMENAMA I DOPUNAMA ZAKONA O OSNOVAMA SISTEMA OBRAZOVANjA I VASPITANjA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pretres Predloga zakona u načelu i u pojedinostima, prelazimo na odlučivanje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izmenama i dopunama Zakona o osnovama sistema obrazovanja i vaspitanja, u načelu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5, protiv – 19, uzdržanih – nema, nije glasalo 19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prihvatila Predlog zakona u načelu.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prihvatila Predlog zakona u načelu, a pre prelaska na odlučivanje o amandmanima, podsećam vas da je Odbor za ustavna pitanja i zakonodavstvo, na osnovu člana 163. stav 2. Poslovnika Narodne skupštine odbacio kao nepotpune amandmane na članove 7, 10. i 17. Predloga zakona koje su zajedno podneli narodni poslanici Bojan Kostreš, Đorđe Stojšić, Olena Papuga, Karolj Čizik i Dragan Andrić, odbačeni amandmani ne mogu biti predmet rasprave i o njima se ne glasa – član 163. stav 4. Poslov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Sastavni deo Predloga zakona postali su amandmani: Na članove 1. i 2. koje su u istovetnom tekstu podneli narodni poslanici Nataša Vučković, zajedno narodni poslanici Gordana Čomić i Jovana Mehandžić i zajedno narodni poslanici Dušan Petrović, Sanja Čeković, Miodrag Đidić, Boško Ristić, Milovan Marković i Nebojša Zelenović. Na član 1. koji je podnela narodni poslanik Donka Banović. Na član 3. koji su zajedno podneli narodni poslanici Donka Banović i Aleksandar Pejčić. Na član 3. koji su zajedno podneli narodni poslanici Judita Popović, Nataša Mićić, mr Svetislava Bulajić, Radmila Gerov, Miljenko Dereta i dr Žarko Korać. Na član 10. sa ispravkom koji je podnela narodni poslanik Stefana Miladinović. Na </w:t>
      </w:r>
      <w:r>
        <w:rPr>
          <w:w w:val="110"/>
          <w:lang w:val="ru-RU"/>
        </w:rPr>
        <w:t>član 10. sa ispravkom koji je podneo narodni poslanik Miletić Mihajlović.</w:t>
      </w:r>
    </w:p>
    <w:p>
      <w:pPr>
        <w:pStyle w:val="Normal"/>
        <w:ind w:firstLine="720"/>
        <w:jc w:val="both"/>
        <w:rPr/>
      </w:pPr>
      <w:r>
        <w:rPr>
          <w:lang w:val="ru-RU"/>
        </w:rPr>
        <w:t>Na član 12. koji su zajedno podneli narodni poslanici Elvira Kovač, Balint Pastor, Laslo Varga, Arpad Fremond i Zoltan Pek i na član 31. koji je podneo narodni poslanik Neđo Jovanović, kao i amandmani Odbora za obrazovanje, nauku, tehnološki razvoj i informatičko društvo na članove 11, 19, 23. i 29. Predloga zakona.</w:t>
      </w:r>
    </w:p>
    <w:p>
      <w:pPr>
        <w:pStyle w:val="Normal"/>
        <w:jc w:val="both"/>
        <w:rPr/>
      </w:pPr>
      <w:r>
        <w:rPr>
          <w:lang w:val="ru-RU"/>
        </w:rPr>
        <w:tab/>
        <w:t>Prelazimo na odlučivanje o amandmanu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1. amandman su zajedno podnele narodni poslanici Judita Popović, Nataša Mićić, mr Svetislava Bulajić, Radmila Gerov, Miljenko Dereta i dr Žarko Kora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56 od ukupno prisutno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. amandman je podneo narodni poslanik Radoslav Kom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6, protiv – niko, uzdržanih – nema, nije glasalo 144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. amandman su zajedno podnele narodni poslanici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54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2. amandman su zajedno podnele narodni poslanici Judita Popović, Nataša Mićić, mr Svetislava Bulajić, Radmila Gerov, Miljenko Dereta i dr Žarko Kora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oje, protiv – niko, uzdržanih – nema, nije glasalo 157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55 od ukupno prisutno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5. amandmane u istovetnom tekstu podneli su narodni poslanik Donka Banović, zajedno narodni poslanici Balša Božović i Vladimir Gordić i zajedno narodni poslanici Dušan Petrović, Sanja Čeković, Miodrag Đidić, Boško Ristić, Milovan Marković i Nebojša Zelenovi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5, protiv – niko, uzdržanih – nema, nije glasalo 144 od ukupno prisutno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Na član 5. amandman su zajedno podnele narodni poslanici Judita Popović, Nataša Mićić, mr Svetislava Bulajić, Radmila Gerov, Miljenko Dereta i dr Žarko Korać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57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. amandman je podnela narodni poslanik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tri, protiv – niko, uzdržanih – nema, nije glasalo 155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. amandman je podneo narodni poslanik Riza Halim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lo 156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. amandman je podnela narodna poslanica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3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. amandman je podnela narodna poslanica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3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. amandman su zajedno podneli narodni poslanici Dušan Petrović, Sanja Čeković, Miodrag Đid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57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. amandman su zajedno podneli narodni poslanici Judita Popović, Nataša Mićić, mr Svetislava Bulajić, Radmila Gerov, Miljenko Dereta i dr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lo 156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. amandman je podneo narodni poslanik Radoslav Kom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149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. amandman su zajedno podneli narodni poslanici Judita Popović, Nataša Mićić, mr Svetislava Bulajić, Radmila Gerov, Miljenko Dereta i dr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lo 158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. amandmane u istovetnom tekstu, zajedno su podneli narodni poslanici Milica Vojić Marković, Donka Banović i Aleksandar Pejčić, zajedno narodni poslanici Balša Božović i Vladimir Gordić i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9, protiv – niko, uzdržanih – nema, nije glasalo 141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. amandman su zajedno podneli narodni poslanici Judita Popović, Nataša Mićić, mr Svetislava Bulajić, Radmila Gerov, Miljenko Dereta i dr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lo 160 od ukupno prisutna 162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. amandman je podneo narodni poslanik Riza Halim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o 161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. amandman je podnela narodni poslanik Olgica Bat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niko, protiv – niko, uzdržanih – nema, nije glasao 163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0. amandman sa ispravkom je podneo narodni poslanik Radoslav Kom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152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e u istovetnom tekstu podneli su zajedno narodni poslanici Balša Božović i Vladimir Gordić, narodni poslanik Nataša Vučković i zajedno narodne poslanice Gordana Čom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57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 su zajedno podneli narodni poslanici prof. dr Miodrag Stojković, prof. dr Janko Veselinović i Borislav Stef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62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 su zajedno podneli narodni poslanici Dušan Petrović, Sanja Čeković, Miodrag Đid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62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 su zajedno podneli narodni poslanici Judita Popović, Nataša Mićić, mr Svetislava Bulajić, Radmila Gerov, Miljenko Dereta i dr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niko, protiv – niko, uzdržanih – nema, nije glasalo 163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1. amandman su zajedno podnele narodne poslanice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tri, protiv – niko, uzdržanih – nema, nije glasalo 160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2. amandman su zajedno podneli narodni poslanici Dušan Petrović, Sanja Čeković, Miodrag Đid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62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2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niko, uzdržanih – nema, nije glasalo 155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3. amandman su zajedno podnele narodne poslanice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8 od ukupno prisutnih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4. amandman su zajedno podneli narodni poslanici Judita Popović, Nataša Mićić, mr Svetislava Bulajić, Radmila Gerov, Miljenko Dereta i dr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63 od ukupno prisutnih 164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6. amandman je podnela narodni poslanik Ljiljana Lu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o 159 od ukupno prisutnih 164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7. amandman su zajedno podneli narodni poslanici Milica Vojić Marković, Donka Banović i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60 od ukupno prisutnih 164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9. amandman sa ispravkom zajedno su podnele narodne poslanice Gordana Čom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60 od ukupno prisutnih 164 narodnih poslanik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19. amandman su zajedno podneli narodni poslanici Dušan Petrović, Sanja Čeković, Miodrag Đid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63 od ukupno prisutna 16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3. amandmane, u istovetnom tekstu podneli su zajedno narodni poslanici Balša Božović i Vladimir Gordić, narodni poslanik Nataša Vučković i zajedno narodne poslanice Gordana Čomić i Jovana Mehandž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57 od ukupno prisutna 16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Na član 23. amandman su zajedno podneli narodni poslanici prof. dr Miodrag Stojković, prof. dr Janko Veselinović i Borislav Stefanović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58 od ukupno prisutna 16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3. amandman su zajedno podneli narodni poslanici Dušan Petrović, Sanja Čeković, Miodrag Đid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tri, protiv – niko, uzdržanih – nema, nije glasalo 161 od ukupno prisutna 16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3. amandman je podneo narodni poslanik Dušan Ob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58 od ukupno prisutna 164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5. amandman su zajedno podnele narodne poslanice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60 od ukupno prisutnih 16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9. amandman je podneo narodni poslanik Neđo Jov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153 od ukupno prisutnih 16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9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58 od ukupno prisutnih 16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0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154 od ukupno prisutnih 16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0. amandman su zajedno podnele narodne poslanice Milica Vojić Marković i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8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1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tri, protiv – niko, uzdržanih – nema, nije glasalo 160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2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54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2. amandman su zajedno podneli narodni poslanici Dušan Petrović, Sanja Čeković, Miodrag Đidić, Boško Ristić, Milovan Marković i Nebojša Zele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jedan, uzdržanih – nema, nije glasalo 160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2. amandman je podneo narodni poslanik Dušan Ob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8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2. amandman, sa ispravkom, podneo je narodni poslanik Srđan Šajn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a, protiv – niko, uzdržanih – nema, nije glasao 161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2. amandman, sa ispravkom, zajedno su podneli narodni poslanici Slobodan Veličković, Slobodan Jeremić i Ljubica Miloše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153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4. amandmane, u istovetnom tekstu, podneli su zajedno narodni poslanici Milica Vojić Marković i Donka Banović, zajedno narodni poslanici Elvira Kovač, Balint Pastor, Laslo Varga, Arpad Fremond i Zoltan Pek i zajedno narodni poslanici prof. dr Miodrag Stojković, prof. dr Janko Veselinović i Borislav Stef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7, protiv – niko, uzdržanih – nema, nije glasalo 146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2. amandman su zajedno podneli narodni poslanici Elvira Kovač, Balint Pastor, Laslo Varga, Arpad Fremond i Zoltan Pek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56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3. amandman su zajedno podneli narodni poslanici Balša Božović i Vladimir Gord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– nema, nije glasalo 153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4. amandman je podnela narodni poslanik Zlata Đe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57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Pošto smo završili odlučivanje o amandmanima, pristupamo glasanju o Predlogu zakona u celin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izmenama i dopunama Zakona o osnovama sistema obrazovanja i vaspitanja, u celini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6, protiv – 16, uzdržanih – nema, nije glasao 21 od ukupno prisutna 163 narodna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 o izmenama i dopunama Zakona o osnovama sistema obrazovanja i vaspitanj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Prelazimo na odlučivanje 5. tačke dnevnog reda – PREDLOG ZAKONA O IZMENAMA I DOPUNAMA ZAKONA O UČENIČKOM I STUDENTSKOM STANDARDU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pretres Predloga zakona u načelu i u pojedinostima, prelazimo na odlučivanje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izmenama i dopunama Zakona o učeničkom i studentskom standardu u načelu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7, protiv – 11, uzdržanih – nema, nije glasalo 29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prihvatila Predlog zakona, u načelu.</w:t>
      </w:r>
    </w:p>
    <w:p>
      <w:pPr>
        <w:pStyle w:val="Normal"/>
        <w:jc w:val="both"/>
        <w:rPr/>
      </w:pPr>
      <w:r>
        <w:rPr>
          <w:lang w:val="ru-RU"/>
        </w:rPr>
        <w:tab/>
        <w:t>Pre prelaska na odlučivanje o amandmanima, podsećam vas da je sastavni deo Predloga zakona postao amandman koji su na član 3.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Prelazimo na odlučivanje o amandmanima.</w:t>
      </w:r>
    </w:p>
    <w:p>
      <w:pPr>
        <w:pStyle w:val="Normal"/>
        <w:jc w:val="both"/>
        <w:rPr/>
      </w:pPr>
      <w:r>
        <w:rPr>
          <w:lang w:val="ru-RU"/>
        </w:rPr>
        <w:tab/>
        <w:t>Na član 1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4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2. amandmane, u istovetnom tekstu, podneli su narodni poslanici  zajedno Donka Banović i Milica Vojić Marković i zajedno Judita Popović, Nataša Mićić, mr Svetislava Bulajić, Radmila Gerov, Miljenko Dereta i dr Žarko Kora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5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57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3. amandman su zajedno podneli narodni poslanici Judita Popović, Nataša Mićić, mr Svetislava Bulajić, Radmila Gerov i Miljenko Deret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jedan, protiv – niko, uzdržanih – nema, nije glasalo 160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6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. amandman je podneo narodni poslanik Aleksandar Pejč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šest, protiv – niko, uzdržanih – nema, nije glasalo 155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. amandman je podnela narodni poslanik Donka Ban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oje, protiv – niko, uzdržanih – nema, nije glasalo 159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4. amandman je podnela narodni poslanik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voro, protiv – niko, uzdržanih – nema, nije glasalo 157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4. amandman je podnela narodni poslanik Milica Rad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voro, protiv – niko, uzdržanih – nema, nije glasalo 157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5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6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6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voro, protiv – niko, uzdržanih – nema, nije glasalo 157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7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6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8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voro, protiv – niko, uzdržanih – nema, nije glasalo 157 od ukupno prisutnog 161 narodnog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 član 9. amandman su zajedno podneli narodni poslanici Bojan Kostreš, Đorđe Stojšić, Olena Papuga, Karolj Čizik i Dragan Andr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voje, protiv – niko, uzdržanih – nema, nije glasalo 158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Na član 12. amandman su zajedno podnele narodni poslanici Donka Banović i Milica Vojić Mar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niko, uzdržanih – nema, nije glasalo 153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izmenama i dopunama Zakona o učeničkom i studentskom standardu, u celini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8, protiv – 16, uzdržanih – nema, nije glasalo 25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 o izmenama i dopunama Zakona o učeničkom i studentskom standardu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Prelazimo na šestu tačku dnevnog reda – PREDLOG ZAKONA O DOPUNI ZAKONA O PLATAMA U DRŽAVNIM ORGANIMA I JAVNIM SLUŽBAMA</w:t>
      </w:r>
    </w:p>
    <w:p>
      <w:pPr>
        <w:pStyle w:val="Normal"/>
        <w:jc w:val="both"/>
        <w:rPr/>
      </w:pPr>
      <w:r>
        <w:rPr>
          <w:lang w:val="ru-RU"/>
        </w:rPr>
        <w:tab/>
        <w:t>Podsećam vas da je Narodna skupština obavila pretres Predloga zakona u načelu, a s obzirom da na Predlog zakona nisu podneti amandmani, Narodna skupština će, saglasno članu 160. stav 3. Poslovnika, odlučivati samo o Predlogu zakona u celin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dopuni Zakona o platama u državnim organima i javnim službama, u celini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2, protiv – šest, uzdržanih – nema, nije glasalo 30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 o dopuni Zakona o platama u državnim organima i javnim službam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Prelazimo na sedmu tačku dnevnog reda – PREDLOG ZAKONA O IZMENAMA I DOPUNAMA ZAKONA O INOVACIONOJ DELATNOSTI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pretres Predloga zakona u načelu i u pojedinostima, prelazimo na odlučivanje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izmenama i dopunama Zakona o inovacionoj delatnosti, u načelu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1, protiv – niko, uzdržanih – nema, nije glasalo 35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prihvatila Predlog zakona, u načelu.</w:t>
      </w:r>
    </w:p>
    <w:p>
      <w:pPr>
        <w:pStyle w:val="Normal"/>
        <w:jc w:val="both"/>
        <w:rPr/>
      </w:pPr>
      <w:r>
        <w:rPr>
          <w:lang w:val="ru-RU"/>
        </w:rPr>
        <w:tab/>
        <w:t>Prelazimo na odlučivanje o amandmanu.</w:t>
      </w:r>
    </w:p>
    <w:p>
      <w:pPr>
        <w:pStyle w:val="Normal"/>
        <w:jc w:val="both"/>
        <w:rPr/>
      </w:pPr>
      <w:r>
        <w:rPr>
          <w:lang w:val="ru-RU"/>
        </w:rPr>
        <w:tab/>
        <w:t>Na član 10. amandman su zajedno podneli narodni poslanici mr Božidar Đelić i prof. dr Miodrag Stojković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amandman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144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Pošto smo završili odlučivanje o amandmanu, pristupamo glasanju o Predlogu zakona u celini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Stavljam na glasanje Predlog zakona o izmenama i dopunama Zakona o inovacionoj delatnosti, u celini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0, protiv – niko, uzdržanih – nema, nije glasalo 37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 o izmenama i dopunama Zakona o inovacionoj delatnos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Prelazimo na osmu tačku dnevnog reda – PREDLOG ZAKONA O ZAŠTITI TOPOGRAFIJA POLUPROVODNIČKIH PROIZVODA</w:t>
      </w:r>
    </w:p>
    <w:p>
      <w:pPr>
        <w:pStyle w:val="Normal"/>
        <w:jc w:val="both"/>
        <w:rPr/>
      </w:pPr>
      <w:r>
        <w:rPr>
          <w:lang w:val="ru-RU"/>
        </w:rPr>
        <w:tab/>
        <w:t>Podsećam vas da je Narodna skupština obavila pretres Predloga zakona u načelu, a s obzirom da na Predlog zakona nisu podneti amandmani, Narodna skupština će, saglasno članu 160. stav 3. Poslovnika, odlučivati samo o Predlogu zakona u celin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zaštiti topografija poluprovodničkih proizvoda, u celini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9, protiv – niko, uzdržanih – nema, nije glasalo 38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 o zaštiti topografija poluprovodničkih proizvoda.</w:t>
      </w:r>
    </w:p>
    <w:p>
      <w:pPr>
        <w:pStyle w:val="Normal"/>
        <w:jc w:val="both"/>
        <w:rPr/>
      </w:pPr>
      <w:r>
        <w:rPr>
          <w:lang w:val="ru-RU"/>
        </w:rPr>
        <w:tab/>
        <w:t>Prelazimo na odlučivanje o Devetoj tački dnevnog reda - PREDLOGU REZOLUCIJE O ZAKONODAVNOJ POLITICI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Pošto je Narodna skupština obavila jedinstveni pretres, prelazimo na odlučivanje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Rezolucije o zakonodavnoj politici u načelu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6, protiv - četiri, uzdržanih - nema , nije glasalo - 18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prihvatila Predlog Rezolucije u načelu.</w:t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prihvatila Predlog Rezolucije u načelu, prelazimo na odlučivanje o amandmanima.</w:t>
      </w:r>
    </w:p>
    <w:p>
      <w:pPr>
        <w:pStyle w:val="Normal"/>
        <w:jc w:val="both"/>
        <w:rPr/>
      </w:pPr>
      <w:r>
        <w:rPr>
          <w:lang w:val="ru-RU"/>
        </w:rPr>
        <w:tab/>
        <w:t>Narodni poslanik Srđan Miković podneo je amandman sa ispravkama na naziv Predloga Rezolucije i na pojedine delove Predloga rezolucije.</w:t>
      </w:r>
    </w:p>
    <w:p>
      <w:pPr>
        <w:pStyle w:val="Normal"/>
        <w:jc w:val="both"/>
        <w:rPr/>
      </w:pPr>
      <w:r>
        <w:rPr>
          <w:lang w:val="ru-RU"/>
        </w:rPr>
        <w:tab/>
        <w:t>Odbor za ustavna pitanja i zakonodavstvo smatra da je amandman sa ispravkama u skladu sa Ustavom i pravnim sistemom Republike Srbije i predlaže Narodnoj skupštini da prihvati ovaj amandman sa ispravkam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amandmana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3, protiv – niko, uzdržanih - jedan , nije glasalo - 25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Narodni poslanici Laslo Varga, Balint Pastor, Elvira Kovač, Arpad Fremond i Zoltan Pek zajedno su  podneli amandman na stavove 1. i 13. Predloga rezolucije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amandmana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niko, protiv – niko, uzdržanih - dva , nije glasalo - 157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Vlada je podnela amandman na stav 4. alineja 12. Predloga rezolucije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amandmana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0, protiv – niko, uzdržanih - jedan , nije glasalo - 148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Narodna skupština nije prihvatila ovaj amandman.</w:t>
      </w:r>
    </w:p>
    <w:p>
      <w:pPr>
        <w:pStyle w:val="Normal"/>
        <w:jc w:val="both"/>
        <w:rPr/>
      </w:pPr>
      <w:r>
        <w:rPr>
          <w:lang w:val="ru-RU"/>
        </w:rPr>
        <w:tab/>
        <w:t>Pošto smo završili odlučivanje o amandmanima, pristupamo glasanju o Predlogu rezolucije u celin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rezolucije o zakonodavnoj politici u celini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3, protiv – pet, uzdržanih - nema, nije glasalo – 22 od ukupno prisutnih 160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rezolucije o zakonodavnoj politici u celini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Pošto sada prelazimo na odlučivanje o predlozima zakona o potvrđivanju međunarodnih ugovora, odnosno sporazuma (tačke 10, 11, 12. i 13. dnevnog reda), podsećam vas da na osnovu člana 105. stav 3. tačka 6. Ustava Republike Srbije, Narodna skupština odlučuje o zakonima kojima se uređuju zaključivanje i potvrđivanje međunarodnih ugovora, većinom glasova svih narodnih posla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S obzirom da na navedene predloge zakona nisu podneti amandmani, saglasno članu 160. stav 3. Poslovnika, Narodna skupština će o ovim predlozima zakona glasati samo u celini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Imajući to u vidu, prelazimo na odlučivanje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Stavljam na glasanje PREDLOG ZAKONA O POTVRĐIVANjU MEMORANDUMA O RAZUMEVANjU IZMEĐU VLADE REPUBLIKE SRBIJE I VLADE REPUBLIKE TURSKE O SARADNjI U OBLASTI POLjOPRIVREDE, u celini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6, protiv – niko, uzdržanih - nema, nije glasalo – 23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Stavljam na glasanje PREDLOG ZAKONA O POTVRĐIVANjU SPORAZUMA IZMEĐU VLADE REPUBLIKE SRBIJE I VLADE CRNE GORE U  OBLASTI VETERINE, u celini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7, protiv – niko, uzdržanih - nema, nije glasalo – 22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POTVRĐIVANjU SPORAZUMA IZMEĐU   VLADE REPUBLIKE SRBIJE I VLADE CRNE GORE O MEĐUSOBNOM PRIZNAVANjU I PRIHVATANjU DOKAZA O ISPUNjENOSTI PROPISANIH USLOVA O HRANI I HRANI ZA ŽIVOTINjE BILjNOG, MEŠOVITOG-KOMBINOVANOG POREKLA, u celini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5, protiv – niko, uzdržanih - nema, nije glasalo – 24 od ukupno prisutnih 159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ZAKONA O POTVRĐIVANjU SPORAZUMA IZMEĐU   VLADE REPUBLIKE SRBIJE I VLADE CRNE GORE O SARADNjI U OBLASTI ZDRAVSTVENE ZAŠTITE BILjA, u celini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8, protiv – niko, uzdržanih - nema, nije glasalo – 20 od ukupno prisutnih 158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zakona.</w:t>
      </w:r>
    </w:p>
    <w:p>
      <w:pPr>
        <w:pStyle w:val="Normal"/>
        <w:jc w:val="both"/>
        <w:rPr/>
      </w:pPr>
      <w:r>
        <w:rPr>
          <w:lang w:val="ru-RU"/>
        </w:rPr>
        <w:tab/>
        <w:t>Prelazimo na 14. tačku dnevnog reda – PREDLOG ODLUKE O RAZREŠENjU ČLANA NACIONALNOG SAVETA ZA VISOKO OBRAZOVANjE.</w:t>
        <w:tab/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jedinstveni pretres o Predlogu odluke, a pre prelaska na odlučivanje podsećam vas da prema članu 105. stav 2. tačka 15. Ustava Republike Srbije, Narodna skupština vrši izborne nadležnosti većinom glasova svih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odluke o razrešenju člana Nacionalnog saveta za visoko obrazovanje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7, protiv – niko, uzdržanih - nema, nije glasalo – 20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odluke o razrešenju člana Nacionalnog saveta za visoko obrazovanje.</w:t>
      </w:r>
    </w:p>
    <w:p>
      <w:pPr>
        <w:pStyle w:val="Normal"/>
        <w:jc w:val="both"/>
        <w:rPr/>
      </w:pPr>
      <w:r>
        <w:rPr>
          <w:lang w:val="ru-RU"/>
        </w:rPr>
        <w:tab/>
        <w:t>Prelazimo na 15. tačku dnevnog reda – PREDLOG ODLUKE O RAZREŠENjU ČLANA NACIONALNOG PROSVETNOG SAVETA.</w:t>
        <w:tab/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jedinstveni pretres o Predlogu odluke, a pre prelaska na odlučivanje podsećam vas da prema članu 105. stav 2. tačka 15. Ustava Republike Srbije, Narodna skupština većinom glasova  svih narodnih poslanika odlučuje o razrešenju člana Nacionalno prosvetnog savet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odluke o razrešenju člana Nacionalnog prosvetnog saveta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Zaključujem glasanje i saopštavam: za – 131, protiv – niko, uzdržanih - nema, nije glasalo – 26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odluke o razrešenju člana Nacionalnog prosvetnog saveta.</w:t>
      </w:r>
    </w:p>
    <w:p>
      <w:pPr>
        <w:pStyle w:val="Normal"/>
        <w:jc w:val="both"/>
        <w:rPr/>
      </w:pPr>
      <w:r>
        <w:rPr>
          <w:lang w:val="ru-RU"/>
        </w:rPr>
        <w:tab/>
        <w:t>Prelazimo na 16. tačku dnevnog reda – PREDLOG ODLUKE O RAZREŠENjU I IMENOVANjU ZAMENIKA ČLANA REPUBLIČKE IZBORNE KOMISIJE.</w:t>
        <w:tab/>
      </w:r>
    </w:p>
    <w:p>
      <w:pPr>
        <w:pStyle w:val="Normal"/>
        <w:jc w:val="both"/>
        <w:rPr/>
      </w:pPr>
      <w:r>
        <w:rPr>
          <w:lang w:val="ru-RU"/>
        </w:rPr>
        <w:tab/>
        <w:t>Pošto je Narodna skupština obavila jedinstveni pretres o Predlogu odluke, a pre prelaska na odlučivanje podsećam vas da prema članu 105. stav 2. tačka 15. Ustava Republike Srbije, Narodna skupština većinom glasova  svih narodnih poslanika vrši i druge izborne nadležnosti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odluke o razrešenju i imenovanju zamenika člana Republičke izborne komisije, koji je podnela poslanička grupa SNS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3, protiv – niko, uzdržanih - nema, nije glasalo – 24 od ukupno prisutnih 157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odluke o razrešenju i imenovanju zamenika člana Republičke izborne komisije, koji je podnela poslanička grupa SNS.</w:t>
      </w:r>
    </w:p>
    <w:p>
      <w:pPr>
        <w:pStyle w:val="Normal"/>
        <w:jc w:val="both"/>
        <w:rPr/>
      </w:pPr>
      <w:r>
        <w:rPr>
          <w:lang w:val="ru-RU"/>
        </w:rPr>
        <w:tab/>
        <w:t>Prelazimo na 17. tačku dnevnog reda – PREDLOG ODLUKE O IZMENAMA ODLUKE O UTVRĐIVANjU SASTAVA STALNIH DELEGACIJA NARODNE SKUPŠTINE REPUBLIKE SRBIJE U MEĐUNARODNIM PARLAMENTARNIM INSTITUCIJAMA.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odluke o izmenama Odluke o utvrđivanju sastava stalnih delegacija Narodne skupštine Republike Srbije u međunarodnim parlamentarnim institucijama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37, protiv – niko, uzdržanih – nema, nije glasalo 19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odluke o izmenama Odluke o utvrđivanju sastava stalnih delegacija Narodne skupštine Republike Srbije u međunarodnim parlamentarnim institucijam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Prelazimo na odlučivanje o 18. tački dnevnog reda – PREDLOG ODLUKE O IZBORU ČLANOVA I ZAMENIKA ČLANOVA ODBORA NARODNE SKUPŠTINE REPUBLIKE SRBIJE. </w:t>
      </w:r>
    </w:p>
    <w:p>
      <w:pPr>
        <w:pStyle w:val="Normal"/>
        <w:jc w:val="both"/>
        <w:rPr/>
      </w:pPr>
      <w:r>
        <w:rPr>
          <w:lang w:val="ru-RU"/>
        </w:rPr>
        <w:tab/>
        <w:t>Stavljam na glasanje Predlog odluke o izmenama Odluke o izboru članova i zamenika članova Odbora Narodne skupštine Republike Srbije .</w:t>
      </w:r>
    </w:p>
    <w:p>
      <w:pPr>
        <w:pStyle w:val="Normal"/>
        <w:jc w:val="both"/>
        <w:rPr/>
      </w:pPr>
      <w:r>
        <w:rPr>
          <w:lang w:val="ru-RU"/>
        </w:rPr>
        <w:tab/>
        <w:t>Molim da se izjasnimo.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40, protiv – niko, uzdržanih – nema, nije glasalo 16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>Konstatujem da je Narodna skupština usvojila Predlog odluke o izmenama Odluke o izboru članova i zamenika članova Odbora Narodne skupštine Republike Srbije.</w:t>
      </w:r>
    </w:p>
    <w:p>
      <w:pPr>
        <w:pStyle w:val="Normal"/>
        <w:jc w:val="both"/>
        <w:rPr/>
      </w:pPr>
      <w:r>
        <w:rPr>
          <w:lang w:val="ru-RU"/>
        </w:rPr>
        <w:tab/>
        <w:t>Povodom ukazivanja narodnih poslanika na povrede Poslovnika Narodne skupštine, podsećam vas na odredbe člana 103. stav 6. i stav 10. Poslovnika, prema kojima ako i posle objašnjenja predsednika Narodne skupštine, odnosno predsedavajućeg, narodni poslanik smatra da je povreda učinjena, može zahtevati, bez prava na obrazlaganje, da se Narodna skupština, bez pretresa, o tome izjasni u danu za glasanj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Saglasno navedenim odredbama Poslovnika, prelazimo na odlučivanje. </w:t>
      </w:r>
    </w:p>
    <w:p>
      <w:pPr>
        <w:pStyle w:val="Normal"/>
        <w:jc w:val="both"/>
        <w:rPr/>
      </w:pPr>
      <w:r>
        <w:rPr>
          <w:lang w:val="ru-RU"/>
        </w:rPr>
        <w:tab/>
        <w:t>Narodni poslanik Bojan Đurić, na sednici 12. juna 2013. godine, u 16,20 časova, ukazao je na povredu člana 107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Molim da Narodna skupština odluči da li 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sedam, protiv – niko, uzdržanih – nema, nije glasalo 149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odlučila da ni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Narodni poslanik Nada Kolundžija, na sednici 18. juna 2013. godine, u 19,00 časova, ukazala je na povredu člana 103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Molim da Narodna skupština odluči da li 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1, protiv – niko, uzdržanih – nema, nije glasalo 144 od ukupno prisutnih 15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odlučila da ni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Narodni poslanik prof. dr Janko Veselinović, na sednici 18. juna 2013. godine, u 19,05 časova, ukazao je na povredu čl. 106, 107, 108, 109, 110. i 111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Molim da Narodna skupština odluči da li 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12, protiv – niko, uzdržanih – nema, nije glasalo 144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odlučila da nisu povređeni navedeni članovi Poslovnika. </w:t>
      </w:r>
    </w:p>
    <w:p>
      <w:pPr>
        <w:pStyle w:val="Normal"/>
        <w:jc w:val="both"/>
        <w:rPr/>
      </w:pPr>
      <w:r>
        <w:rPr>
          <w:lang w:val="ru-RU"/>
        </w:rPr>
        <w:tab/>
        <w:t>Narodni poslanik Nada Kolundžija, na sednici 18. juna 2013. godine, u 19,15 časova, ukazala je na povredu člana 103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Molim da Narodna skupština odluči da li 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o 151 od ukupno prisutnih 155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odlučila da ni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Narodni poslanik prof. dr Janko Veselinović, na sednici 19. juna 2013. godine, u 10,35 časova, ukazao je na povredu člana 87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Molim da Narodna skupština odluči da li 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osam, protiv – jedan, uzdržanih – nema, nije glasalo 147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odlučila da ni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Narodni poslanik Judita Popović, na sednici 19. juna 2013. godine, u 12,05 časova, ukazala je na povredu člana 107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Molim da Narodna skupština odluči da li 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četiri, protiv – niko, uzdržanih – nema, nije glasalo 152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odlučila da ni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Narodni poslanik Marijan Rističević, na sednici 19. juna 2013. godine, u 12,10 časova, ukazao je na povredu čl. 103. i 109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Molim da Narodna skupština odluči da li 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pet, protiv – osam, uzdržanih – nema, nije glasalo 143 od ukupno prisutnih 156 narodnih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odlučila da nisu povređeni navedeni članovi Poslovnika. </w:t>
      </w:r>
    </w:p>
    <w:p>
      <w:pPr>
        <w:pStyle w:val="Normal"/>
        <w:jc w:val="both"/>
        <w:rPr/>
      </w:pPr>
      <w:r>
        <w:rPr>
          <w:lang w:val="ru-RU"/>
        </w:rPr>
        <w:tab/>
        <w:t>Narodni poslanik Neđo Jovanović, na sednici 19. juna 2013. godine, u 17,17 časova, ukazao je na povredu čl. 27. i 103. Poslovnika Narodne skupštine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Molim da Narodna skupština odluči da li je povređen navedeni član Poslovnika. </w:t>
      </w:r>
    </w:p>
    <w:p>
      <w:pPr>
        <w:pStyle w:val="Normal"/>
        <w:jc w:val="both"/>
        <w:rPr/>
      </w:pPr>
      <w:r>
        <w:rPr>
          <w:lang w:val="ru-RU"/>
        </w:rPr>
        <w:tab/>
        <w:t>Zaključujem glasanje i saopštavam: za – devet, protiv – niko, uzdržanih – nema, nije glasalo 145 od ukupno prisutna 154 narodna poslanika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Konstatujem da je Narodna skupština odlučila da nisu povređeni navedeni članovi Poslovnika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Pošto je Narodna skupština obavila razmatranje svih tačaka dnevnog reda ove sednice i odlučivanje po njima, saglasno članu 102. Poslovnika, zaključujem sednicu Petog vanrednog zasedanja Narodne skupštine Republike Srbije u 2013. godin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(Sednica je završena u 14,05 časova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stenobiro</dc:creator>
  <dc:description/>
  <cp:keywords/>
  <dc:language>en-US</dc:language>
  <cp:lastModifiedBy>Radoslava Markovic</cp:lastModifiedBy>
  <dcterms:modified xsi:type="dcterms:W3CDTF">2013-06-26T09:46:00Z</dcterms:modified>
  <cp:revision>5</cp:revision>
  <dc:subject/>
  <dc:title/>
</cp:coreProperties>
</file>